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a madre dimenticata</w:t>
      </w:r>
    </w:p>
    <w:p>
      <w:pPr>
        <w:pStyle w:val="Normal"/>
        <w:rPr/>
      </w:pPr>
      <w:r>
        <w:rPr/>
      </w:r>
    </w:p>
    <w:p>
      <w:pPr>
        <w:pStyle w:val="Normal"/>
        <w:rPr/>
      </w:pPr>
      <w:r>
        <w:rPr/>
        <w:t xml:space="preserve">Sta diventando comune in Italia e all’estero, in particolare in Francia, che le associazioni di genitori gay, lesbiche e trans nei loro discorsi affianchino sistematicamente all’”inseminazione assistita/artificiale” non l’adozione ma la “maternità surrogata” o maternità per altrui. Sono considerate entrambe “tecniche di procreazione assistita”: una coppia di donne ha bisogno di un uomo per procreare tanto quanto una coppia di uomini ha bisogno di una donna. </w:t>
      </w:r>
    </w:p>
    <w:p>
      <w:pPr>
        <w:pStyle w:val="Normal"/>
        <w:rPr/>
      </w:pPr>
      <w:r>
        <w:rPr/>
        <w:t xml:space="preserve">Tanto quanto? La differenza è evidente, benché mascherata da una retorica politica che finge di ispirarsi alla nobile idea di parità tra i sessi: da una parte la cooperazione maschile necessaria alla coppia lesbica si limita all’erogazione del liquido seminale (ed è possibile, e preferito da alcune donne, che l’uomo da cui proviene il seme, dunque il padre biologico, rimanga totalmente anonimo – come peraltro accade in molte altre circostanze), dall’altra la coppia gay deve ottenere il figlio da una donna disposta a FARLO – fisicamente e materialmente – e poi rinunciare alla maternità da un punto di vista legale. Diciamo che se un bambino nasce e non viene riconosciuto dalla madre, gli viene cercata una nuova famiglia con la procedura di </w:t>
      </w:r>
      <w:r>
        <w:rPr>
          <w:i/>
          <w:iCs/>
        </w:rPr>
        <w:t>adozione</w:t>
      </w:r>
      <w:r>
        <w:rPr/>
        <w:t xml:space="preserve">, mentre nella </w:t>
      </w:r>
      <w:r>
        <w:rPr>
          <w:i/>
          <w:iCs/>
        </w:rPr>
        <w:t>maternità surrogata</w:t>
      </w:r>
      <w:r>
        <w:rPr/>
        <w:t xml:space="preserve"> la donna intenzionalmente mette al mondo un figlio con l’apporto biologico di un uomo, che sarà l’unico poi a riconoscerlo diventandone il padre legale. Non è una pratica molto diffusa (anche perché di fatto costosa), ma esiste. È stata definita “la forma di alienazione lavorativa più estrema che le donne possano subire”. In Italia è vietata dalla legge. </w:t>
      </w:r>
    </w:p>
    <w:p>
      <w:pPr>
        <w:pStyle w:val="Normal"/>
        <w:rPr/>
      </w:pPr>
      <w:r>
        <w:rPr/>
        <w:t xml:space="preserve">Il problema di questa pratica è che quando avviene sotto forma di contratto (e quindi con un passaggio di denaro alla madre, alle agenzie che organizzano il tutto, agli avvocati che curano gli interessi delle parti – cosa già di per sé problematica dal momento che ha forti analogie con la compravendita di esseri umani), la madre si impegna a troncare il proprio rapporto quotidiano con il/la figlio/a prima ancora di rimanere incinta, e quindi prima di vivere il rapporto con il figlio/a in formazione, prima di avere l’esperienza della gravidanza, del parto, e del contatto con il neonato. Cioè si impegna a troncare al momento della nascita un rapporto fisico, materiale e materno che ha già avuto con il bambino in formazione. Mentre, tra parentesi, nello stesso periodo della gravidanza il padre biologico ha – per definizione nelle pratiche veicolate da contratti – solo un rapporto molto sporadico con madre e il feto. </w:t>
      </w:r>
    </w:p>
    <w:p>
      <w:pPr>
        <w:pStyle w:val="Normal"/>
        <w:rPr/>
      </w:pPr>
      <w:r>
        <w:rPr/>
        <w:t>Che cosa succede se la donna cambia idea, se vuole continuare ad essere madre di quel bambino/a? Non sarebbe una ben comprensibile decisione? Siccome ha firmato un contratto non può semplicemente tenere suo/ figlio/a: dovrà forse restituire i soldi ricevuti dal padre biologico (che avrà probabilmente usato per vivere), oppure la decisione sull’infrazione del contratto sarà messa nelle mani di un giudice (succede negli Stati Uniti) che può decidere che quel rapporto tra madre e figlio venga interrotto, oppure imporre un rapporto famigliare con il padre biologico tramite un affido condiviso del figlio, che è di fatto un’imposizione alla madre di una relazione stretta con il padre biologico.</w:t>
      </w:r>
    </w:p>
    <w:p>
      <w:pPr>
        <w:pStyle w:val="Normal"/>
        <w:rPr/>
      </w:pPr>
      <w:r>
        <w:rPr/>
        <w:t>Nel diritto italiano non è consentito il riconoscimento di un bambino da parte del padre se la madre non vuole (salvo eccezioni) e comprensibilmente: che famiglia sarebbe questa creata dai giudici, che legano in un rapporto così stretto di condivisione della genitorialità due persone, una delle quali sicuramente non lo vuole? Che ambiente sarebbe questo per un/a bambino/a nella sua crescita?</w:t>
      </w:r>
    </w:p>
    <w:p>
      <w:pPr>
        <w:pStyle w:val="Normal"/>
        <w:rPr/>
      </w:pPr>
      <w:r>
        <w:rPr/>
        <w:t>La pratica di maternità surrogata può esistere sicuramente senza violenza (economica, psicologica, istituzionale) contro la madre solo se la volontà di questa di cedere il passo al padre e al suo compagno (o a chiunque altro: le coppie etero sono i principali fruitori della maternità surrogata) è accertata al momento della nascita del bambino/a, non prima. Si configura cioè (a differenza dell’adozione) come pratica veramente eccezionale, che nasce da una effettiva relazione di amicizia o di parentela: i casi di cui si ha notizia in cui la maternità per altrui è del tutto trasparente sono quelli di un aiuto tra sorelle o altri parenti stretti.</w:t>
      </w:r>
    </w:p>
    <w:p>
      <w:pPr>
        <w:pStyle w:val="Normal"/>
        <w:rPr/>
      </w:pPr>
      <w:r>
        <w:rPr/>
        <w:t>E infine: non può esserci parità nella considerazione di ciò che accade agli uomini e ciò che accade alle donne nelle questioni legate alla procreazione: è qui (e solo qui) che la differenza biologica non può essere ignor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EG"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26:00Z</dcterms:created>
  <dc:creator>.</dc:creator>
  <dc:description/>
  <cp:keywords/>
  <dc:language>en-US</dc:language>
  <cp:lastModifiedBy>danna</cp:lastModifiedBy>
  <dcterms:modified xsi:type="dcterms:W3CDTF">2011-10-19T16:26:00Z</dcterms:modified>
  <cp:revision>2</cp:revision>
  <dc:subject/>
  <dc:title>La madre dimenticata</dc:title>
</cp:coreProperties>
</file>